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NWALL LAND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5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4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illow Avenue Elementary School- </w:t>
      </w:r>
      <w:r>
        <w:rPr>
          <w:bCs/>
          <w:sz w:val="22"/>
          <w:szCs w:val="22"/>
        </w:rPr>
        <w:t>Christine Cleeves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2 students 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grade, 20 adult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lside Museums and Zoo at Bear Mountain-</w:t>
      </w:r>
      <w:r>
        <w:rPr>
          <w:bCs/>
          <w:sz w:val="22"/>
          <w:szCs w:val="22"/>
        </w:rPr>
        <w:t xml:space="preserve"> Christopher O’Sullivan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titude 41.44384 N &amp; Longitude – 73.99961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Donahue Memorial Park, Cornwall Landing, Town of Cornwall, Orange County, NY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Sandy beach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0% open and grassy park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Pier/dock, sandy beach, altered banks, shoreline riprap, bulkhead, collected wood and debris in area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, rock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No plants in water area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41"/>
        <w:gridCol w:w="2398"/>
        <w:gridCol w:w="1944"/>
        <w:gridCol w:w="216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o </w:t>
            </w:r>
            <w:r>
              <w:rPr>
                <w:sz w:val="22"/>
                <w:szCs w:val="22"/>
                <w:lang w:bidi="en-US"/>
              </w:rPr>
              <w:t>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1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o </w:t>
            </w:r>
            <w:r>
              <w:rPr>
                <w:sz w:val="22"/>
                <w:szCs w:val="22"/>
                <w:lang w:bidi="en-US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7 km/h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 xml:space="preserve">0.43 mp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ast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 rain, very warm for October, foggy and gloomy </w:t>
            </w:r>
          </w:p>
        </w:tc>
      </w:tr>
      <w:tr>
        <w:trPr>
          <w:trHeight w:val="55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tide stick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cm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00 P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 c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Temperature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7 A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o </w:t>
            </w:r>
            <w:r>
              <w:rPr>
                <w:sz w:val="22"/>
                <w:szCs w:val="22"/>
                <w:lang w:bidi="en-US"/>
              </w:rPr>
              <w:t>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8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o </w:t>
            </w:r>
            <w:r>
              <w:rPr>
                <w:sz w:val="22"/>
                <w:szCs w:val="22"/>
                <w:lang w:bidi="en-US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Long sight tube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2 P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 cm, 17 cm, 18 cm,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vg: 18.3 cm</w:t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Quantab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7 A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32 ppm Cl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elow detec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9 AM 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ength of smallest 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  <w:t xml:space="preserve">No abundance Provided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merican Shad (YOY)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back Herr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White Perc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hannel Catfish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00:00Z</dcterms:created>
  <dc:creator>Trial User</dc:creator>
  <dc:description/>
  <cp:keywords/>
  <dc:language>en-US</dc:language>
  <cp:lastModifiedBy>Margie Turrin</cp:lastModifiedBy>
  <cp:lastPrinted>2016-11-22T20:59:00Z</cp:lastPrinted>
  <dcterms:modified xsi:type="dcterms:W3CDTF">2021-12-02T00:00:00Z</dcterms:modified>
  <cp:revision>2</cp:revision>
  <dc:subject/>
  <dc:title>RIVER MILE 2</dc:title>
</cp:coreProperties>
</file>